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Картотека экологических сказок</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Сказка «Путешествие капельки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была в одной лесной речке капелька воды. Она была обыкновенная, похожа как две капли воды на все остальные капельки. Речка очень любила свои капельки и всегда предупреждала о том, чтобы они двигались быстро, прятались за кусты и берега и старались меньше быть на солнышке. Однажды утром капелька проснулась в отличном настроении и вместе с другими капельками стала играть с берегом реки, то набегать волной на него, то скатываться с него. Выглянуло из-за облачка солнышко, направило свои лучи на землю и всем на земле стало тепло. Капелька нежилась в его лучах и мечтала о том, как бы ей подружиться с солнышком и полететь к нему в гости. Она забыла о том, о чем предупреждала речка, закрыла глаза и представляла, как она летит. Вдруг капельке стало очень жарко, она почувствовала, что с ней что-то происходит, словно ее тело стало легким и воздушным. Капельке стало страшно, и она открыла глаза. Каково же было ее удивление, когда над собой она увидела ослепительное солнце с палящими лучами. Ей расхотелось лететь к солнышку, и она решила спрятаться под бережок. Посмотрела по сторонам, посмотрела вниз, и поняла, что речка осталась далеко внизу. Если бы она могла плакать, то она бы заплакала, но в эту минуту она услышала чей-то крик. Посмотрела и увидела множество капелек, которые собрались в облачко и плывут в нем по небу. Изо всех сил устремилась она к ним, и была рада оказаться рядом с ними. Капелька успокоилась, теперь она была не одна и спокойно любовалась красотой природы с высоты. Она видела, как другие капельки летели к солнышку, и вместе со всеми звала их на свое облако. Их становилось все больше и больше, а облачко опускалось все ниже к земле. Теперь капелька видела поля, леса, цветы и травы, она слышала их легкий шепот. Вот вдалеке она увидела свою речку, и ей захотелось вернуться домой, но вдруг она услышала чей-то плач. Смотрит, а это цветок опустил свою голову, погибает от жары и просит пить. Капелька посмотрела еще раз в сторону речки и прыгнула вниз. Он погибнет без меня, думала капелька, пока летела к цветку. Другие капельки полетели за ней, они напоили цветок и он ожил. Капельки сидели в листиках цветка и любовались радугой, которая повисла над речкой. «Ты первый раз путешествуешь? »- спросила капельку соседка справа. «Да» - ответила капелька. «А мне нравиться путешествовать завтра я снова полечу, я хочу облететь весь мир» - сказала соседка слева. Как интересно, подумала капелька, путешествовать по кругу это здорово! Когда я вернусь в свою речку, обязательно всем расскажу о своем путеше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 Экологическая сказка: «Планета добр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екой галактике, на далекой - далекой планете жили цветы и бабочки. Это была удивительная планета. Там всегда было весело, светило солнышко и над планетой висела радуга. На этой самой яркой и доброй планете всегда стоял звонкий смех, и звучали только добрые слова. Бабочки там любовались цветами, а цветы бабочками. И если бы кто-нибудь посмотрел со стороны, тоне понял бы, кого здесь больше цветов или бабочек. И все здесь было хорошо и ничто не предвещало беды. Если бы не зависть и злоба обитателей другой планеты – серой и скучной, планеты Ураганов. На этой планете никогда не было солнца, никто не умел улыбаться и говорить добрых слов. Ураганы постоянно ругались между собой, из-за чего поднимались огромные столбы пыли и грязи. Они то и дело закрывали солнце. Смех, который доносился с другой планеты, злил ураганы. И они задумали уничтожить планету цветов и бабочек. Старые ураганы решили послать туда маленького Ураганчика. Он должен был, поссорить между собой цветы и бабочки, а за тем, что должно было стать потом с веселой планетой, трудно даже себе представить. Ураганы хотели сделать ее такой же серой и унылой, как их планета. И вот маленький Ураганчик отправился на планету цветов и бабочек. Как только он прилетел туда, его ослепила красота и солнечный свет. Он никогда не видел ничего подобного и решил спрятаться. Ураганчик залетел за камень и затаился. Он был еще совсем маленьким, любопытным и незлым. Наблюдая за цветами и бабочками, Ураганчик забыл, зачем он на этой планете и высунул свой любопытный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ты? » - спросил его моты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Ураг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ы прячешься? Пойдем с нами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у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го не бывает, ты ведь ребенок. А все дети любят играть. Пойдем, я научу тебя. И Ураганчик полетел вслед за мотыльком. И Ураганчик полетел вслед за ним. Ему было весело и в тоже время интересно. У него появилось много друзей. А ведь, по правде говоря, никогда не имел друзей, да и не знал что такое –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раганы ждали, когда же над веселой планетой померкнет радуга и прекратиться этот смех. Они решили сами прилететь на планету, уничтожив та все и всех. Увидев, что небо становится серым, обитатели красивой планеты испуг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нам делать? » - спросили цветы у ба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подумать» - ответили бабочки и посмотрели на Ураган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попросить помочь нам большую синюю Тучу, которая спит за горой» - сказал Ураг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олжна нам помочь» - закричали цветы и 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синяя Туча спала за горой. Она до того привыкла спать, что не сразу услышала то, что говорили цветы и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ждите» - сказала Туча, - «Ни все сразу, вы оглушили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ураганы подлетали к планете, все уже были наготове. Цветы громко смеялись, бабочки, как никогда махали своими крылышками. А Туча надула свои огромные бока и ждала мо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ураганы налетели на планету, туча стала разбрызгивать воду во все стороны. Ураганы метались, хотели спрятаться за гору. Но та стала танцевать. Да так, что цветы и бабочки расхохотались еще сильнее. А ураганы попали под потоки воды, которые обрушивала на них Туча. И стали превращаться сначала в пыль, а затем в мелкую грязь. Грязь оседала около скалы. И постепенно все ураганы превратились в одну большую лужу. Когда с ураганами было покончено, солнышко высушило лужу. А на серое пятно, которое осталось после лужи, встала скала. Она стоит до сих пор строгая и гордая.  Гордая тем, что помогла победить злые ура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было дальше? Ты хочешь узнать? Я расскажу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и бабочки живут сейчас на красивой планете. Ураганчик  живет с ними. Играет, смеется и любуется красотой, которая окружает его. А в жаркие дни он слегка обдувает цветы и бабочки своим легким дуновением. Теперь он просто летний Ветерок. А планета эта называется, если конечно ты уже не догадался сам,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 Экологическая сказка: «Како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ясный день. Солнце припекало. Кузнечик прыгал и радовался прекрасному дню. Дождевой червь зарывался в сухую землю. Он называл день отвратительным. Кузнечик и дождевой червь заспор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 время муравей тащил мимо них сосновую иголку. Кузнечик спросил: «Какой сегодня день - прекрасный или отвратительный? » Муравей обещал ответить вечером. После захода солнца кузнечик и дождевой червь пришли за ответом к муравью. Муравей за день собрал кучу сосновых иголок. Он показал на неё и сказал: «День был прекрасный, я хорошо работал и могу спокойно отдохнуть!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 «Ёжик»</w:t>
      </w:r>
    </w:p>
    <w:p>
      <w:pPr>
        <w:pStyle w:val="Normal"/>
        <w:spacing w:lineRule="auto" w:line="240" w:before="0" w:after="0"/>
        <w:jc w:val="both"/>
        <w:rPr/>
      </w:pPr>
      <w:r>
        <w:rPr>
          <w:rFonts w:cs="Times New Roman" w:ascii="Times New Roman" w:hAnsi="Times New Roman"/>
          <w:sz w:val="24"/>
          <w:szCs w:val="24"/>
        </w:rPr>
        <w:t>Жил в лесу ёжик. Он был очень красивый. Тело покрыто колючками, мордочка вытянута как у мышки .Ёжику в этом году тяжело жилось, потому что лес был очень загрязнённым.Под деревьями валялось много бумаги, целлофановых пакетов, пустых консервных банок. И маленький ёжик решил спасти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подцепил бумагу и целлофан на свои колючки и уносил всё это в одно место. Пустые консервные банки он толкал мордочкой к свалке. Эта тяжёлая работа отнимала много времени и сил у маленького ёжика. И ему стали помогать мыши, белки, зайцы. Мыши грызли бумагу на мелкие кусочки, белки и зайцы занялись ба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риходили люди ёжик крутился у них под ногами и следил чтобы они не оставляли мусор. Однажды мальчик съел конфету, а фантик бросил на землю. Тогда ёжик свернулся в колючий шар и стал колоть мальчика своими колючками, белки забросали его сосновыми шишками. Мальчик поднял фантик и положил его к себе в карман. Так лесные звери проучили несмышлёного мальчишку. А ёжик и его друзья продолжают очищать лес. Скоро там будет совсем ч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5 Экологическая сказка: «Матушка-При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Цель: Закрепление знаний о временах года и их особ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ое королевство Земля и правит там кор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шка-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атушки-Природы было четыре чудесных, дружных дочери- Зима, Весна, Лето и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стали у королевы дочери, хорошели с каждым днём. В один из прекрасных дней Матушка-Природа устроила праздник для своих дочерей. Позвала всех обитателей сказочного королевства. Но в этом королевстве жила колдунья, которая не любила когда все радуются, живут в мире и согласии. Решила она испортить весь праздник- поссорить дочерей Матушки-Природы. Превратилась она в ветер и стала перелетать от одной к другой сестры, да нашёптывать: «Только ты лучше всех, только ты, а сестра твоя ни кому не нужна». Заклятье подействовало на сестёр и стали они прямо на празднике ссор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посмотрите на моих сестёр. Кому они нужны! То ли дело– Я! У меня всё серебром блестит, сверкает; белый, пушистый снег всё покрывает, а у моих сестёр, ни чего такого нет»- говорит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посмотрите на моих сестёр. Кому они нужны! То ли дело– Я! У меня всё поёт и расцветает, молодостью всё озаряет, а у моих сестёр, ни чего такого нет»- говорит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посмотрите на моих сестёр. Кому они нужны! То ли дело– Я! У меня всё яркое, солнечное, ароматное, красочное и всё радостью наполняется, а у моих сестёр, ни чего такого нет»- говорит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посмотрите на моих сестёр. Кому они нужны! То ли дело– Я! У меня всё самое полезное, спелое, разноцветное и всё золотом озаряется, а у моих сестёр, ни чего такого нет»- говорит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они спорили и ссорились, что даже все с праздника разошлись. Сильное наверно было заклятье, что сёстры в споре ни кого и ни чего не замечали, только и повторяли: «Ой, посмотрите на моих сестёр. Кому они нужны! То ли дело– Я. а у моих сестёр, ни чего такого нет»!</w:t>
      </w:r>
    </w:p>
    <w:p>
      <w:pPr>
        <w:pStyle w:val="Normal"/>
        <w:spacing w:lineRule="auto" w:line="240" w:before="0" w:after="0"/>
        <w:jc w:val="both"/>
        <w:rPr/>
      </w:pPr>
      <w:r>
        <w:rPr>
          <w:rFonts w:cs="Times New Roman" w:ascii="Times New Roman" w:hAnsi="Times New Roman"/>
          <w:sz w:val="24"/>
          <w:szCs w:val="24"/>
        </w:rPr>
        <w:t>Надоело Матушке-Природе всё это слушать, усадила она своих дочерей и говорит: «Слушайте дочери мои и запоминайте! Без Зимы не будет Весны, без Весны Лета, без Лета Осени, а без Осени Зимы - и так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даёт природе отдохнуть, под своим серебристым, пушистым покрывалом, если её не будет не вступит в свои права Весна, со звонкими ручейками и с весёлым щебетанием птиц, если и её не будет Лето не сможет нам подарить все свои ароматы, не наполнит всё солнечным теплом, а если не будет и Лета, то Осень не придёт и не порадует нас великолепием волшебных красок и богатым урож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йте внимательно! Вы самые сильные и могущественные на Земле, но только тогда, когда вы вместе и дополняете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лова помогли снять заклятье злой колдуньи. Дочери Матушки-Природы словно проснулись от долгого сна, и не могли понять, что же с ними произо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й поры Зима, Весна, Лето и Осень не ссорились и не спорили ни когда, и до сих пор живут в ладу, но не забывают слова Матушки-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Экологическая сказка: «Приключение лисы в современном го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кучала она в лесу и решила пойти в город посмотреть, что интересного там, как люди живут. Прошла она по городским улицам, полюбовалась красотой памятников, площадей. Везде проверила своим любопытным носиком, очень ей все понрав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 некоторое время, лисичка захотела пить. Долго шла по улицам в поисках воды, наконец, нашла лужу, в которой переливались на солнце разноцветные пятнышки. Лиса подумала: «Как это красиво! Разноцветная вода! » Она попила из лужи и была очень дово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 немного времени, лиса почувствовала, что ей очень плохо, у нее сильно заболел живот. Потеряв силы, она легла возле остановки недалеко от дороги. Мимо проходили дети со своей воспитательницей. Они возвращались с экскурсии по правилам дорожного движения. У дороги дети заметили лису. Поняв, что лисе очень плохо, решили, что ей нужна «Скорая помощь». У воспитательницы был с собой телефон, и она набрала номер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приехала быстро. Врачи сообщили, что у лисы сильное отравление. Ее надо доставить в ветеринарную клинику – больницу для животных. Дети попросили врачей, чтобы они спасли найденное животное и позвонили в детский сад. Всем не терпелось узнать как чувствует себя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ующий день стало известно, что лиса отравилась водой из лужи, из которой попила, но сейчас ей уже лучше. Вода в луже была опасной из-за того, что в нее попал бензин от автомобилей. Потому-то вода и была разноцв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лечения лисичку было решено отправить обратно в лес, по месту проживания. А дети вместе с воспитателем написали письмо всем водителям, чтобы они чаще мыли свои автомобили в отведенном для этого месте и вовремя ремонтировали сво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из детского сада «Сказка» города Березовского Кемеровской области обращаются ко всем жителям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ода будет чистой! Пусть нас окружают деревья, кусты и цветы! Пусть будут здоровы и птицы, и животные, и люди. Берегите природу и нашу Землю, ведь Земля – наш дом 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Рождественская сказка «Жили-были зай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ной маленькой - маленькой стране жили-были зайцы. В этой стране царила радость, и было много смеха. Горесть и печаль там тоже встречалась, но лишь для того, что понять, как прекрасна радость и с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были разные! Порой, казалось, что таких и быть не может. Но они были, и все, кто их знал, совсем не удивлялись, потому что принимали их, какие они есть. Большие и маленькие, толстенькие и худые, зелёненькие, желтенькие, серенькие и даже в полосочку. Любой зайчик находил себе друга и был рад этой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днажды в этой маленькой – маленькой стране поселилась зави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зимним солнечным днём, когда зайки весело прыгали на своей полянке, играя в знакомую с заячьего детства игру «Зайки-зайки». Шум и гам стоял на поляне. Пушистый снег взлетал от беготни высоко-высоко и искрился тысячами весёлых смешинок. И в этой кутерьме раздалось сердитое карканье в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его радуется этой беготне? Вот у лисят радость так рад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гда пушистые снежинки-смешинки опустились на землю, всё вокруг зайчатам уже не казалось таким ярким. Солнышко не радовало, небо не удивляло, снег стал колючим и неприятным. Они научились замечать недостатки других: не тот цвет, не такие ушки, не такие глазки, не той толщены. Сумрачными стали дни, пропал смех, не стало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маленький среди зайчиков очень сокрушался и не мог понять, что же произошло в его любимой стране, что случилось с его друз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гда он решил отправиться в далёкую лисью страну, чтобы узнать про радость, о которой говорила ворона. Своими планами он поделился с друзьями, но один из них испугался и сказал, что лисья страна очень опасна для них, другой сказал, что ему и так неплохо и идти по морозу ему не хоч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же - решил зайчишка, - пойду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ти его настигал холодный ветер, зайка проваливался в сугробы, сильный мороз не щадил его лапки. Но он шёл вперёд и вперёд. И вот и лись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й смех звучал везде. Не было печальных глаз, все были приветливы и приглашали незнакомца пойти с ними на главную площадь. Там должно было состояться большое чудо. Зайка поспешил туда. Он увидел большую гору каких-то листочков бумаги, но от них шло тепло, которое зайчишке было не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е вдруг вспыхнула яркая звезда, и то, что было в самом центре площади, засверкало тысячами огней, замечательный и удивительный запах разливался вокруг. «Что это? » – с восторгом воскликнул малыш. «Это – Рождественская ёлка, - ответил кто-то рядом. – А звезда, которая вспыхнула над ней и превратила гору в то, что ты видишь, - Вифлеемская звезда. Это звезда, указавшая место рождения удивительного Младенца, Спасителя всех и вся. Сегодня родился Сын Бож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з чего же состояла эта гора, и почему от неё было так тепло? » - не унимался с расспросами зайка. «Это – тепло лапок каждого лисёнка. Каждый год в эти зимние дни, каждый лисёнок прикладывает свою лапку к листу бумаги, оставляя частичку своего тепла и любви, вырезает отпечаток и приносит на главную площадь. И когда рождается Младенец, восходит звезда, всё наше тепло и любовь превращается в вечно зелёное дерево». «Вот бы и в моей стране совершилось такое чудо! Но разве это возможно? » - со вздохом произнёс зайка. «Всё возможно, если ты сможешь, преодолевая обиды, разбудить Любовь! » - ответил на его расспросы незнакомец.</w:t>
      </w:r>
    </w:p>
    <w:p>
      <w:pPr>
        <w:pStyle w:val="Normal"/>
        <w:spacing w:lineRule="auto" w:line="240" w:before="0" w:after="0"/>
        <w:jc w:val="both"/>
        <w:rPr/>
      </w:pPr>
      <w:r>
        <w:rPr>
          <w:rFonts w:cs="Times New Roman" w:ascii="Times New Roman" w:hAnsi="Times New Roman"/>
          <w:sz w:val="24"/>
          <w:szCs w:val="24"/>
        </w:rPr>
        <w:t>Воодушевлённый зайка поспешил в обратный путь. И уже он не казался ему таким трудным, потому что в его груди была вера, надежда и любовь. Вернувшись домой, он горячо рассказывал о том, что увидел. Сначала его обижали и гнали ото всюду, но постепенно зайчата поверили ему и решили попробовать вернуть радость и смех. В одно прекрасное утро на самой большой поляне уже была целая гора вырезанных отпечатков заячьих лапок, все с нетерпением ждали.</w:t>
      </w:r>
    </w:p>
    <w:p>
      <w:pPr>
        <w:pStyle w:val="Normal"/>
        <w:spacing w:lineRule="auto" w:line="240" w:before="0" w:after="0"/>
        <w:rPr/>
      </w:pPr>
      <w:r>
        <w:rPr>
          <w:rFonts w:cs="Times New Roman" w:ascii="Times New Roman" w:hAnsi="Times New Roman"/>
          <w:sz w:val="24"/>
          <w:szCs w:val="24"/>
        </w:rPr>
        <w:t>Маленький зайка стоял, смотрел в небо и только шептал: «Звёздочка, милая звёздочка, вспыхни над нами. Я не так сильно тебя люблю, но те, кто стоит рядом, гораздо лучше меня, и я прошу, возвести им о рождении удивительного Младенца! Верни им радость и смех! »» Маленькие слезинки катились по его щекам, так ему было жалко своим друзей. В то самое мгновение, когда зайчата были готовы разойтись по домам, вспыхнула Звезда, и тут же гора вырезанных заячьих лапочек превратилась в вечно зелёную ель. Звезда опустилась на её макушку, а каждая иголочка переливалась и звенела радостной мелод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однажды коснувшись сердечек жителей этой маленькой-маленькой страны, уже больше её никогда не покидала. А там, где живёт Любовь, есть радость и звонкий сме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8 Экологическая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м красивом, зелёном лесу жил маленький, серый зайчонок. У него, как и у нас с вами были мама зайчиха и папа заяц и ещё много сестрёнок и братишек. Жили они дружно и весело. Их домик располагался в уютном и очень красивом местечке. Кругом росли высокие зелёные деревья, цвели невиданной красы цветы, весело щебетали птички. Жужжали пчёлы, собирая дикий мёд. Рядом от их домика пробегал звонкий, журчащий и необыкновенно чистый и прозрачный ручей. К нему приходили и прилетали попить все жители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днажды случилась беда в этом прекрасном лесу. На пикник пришли люди. Им тоже очень понравился этот зелёный уголок со всеми своими красотами с чистым прекрасным ручьём. И решили они здесь развести огонь, пожарить шашлык, испечь картошку. И костёр развели, и шашлык с картошкой приготовили. Только когда стали собираться домой, не стали тушить угли. Решили, что и так погаснут. Так и ушли, не убрав за собой мусор, не погасив остатки костра. Поднялся сильный ветер и раздул огонь от тлеющих углей. Начался пожар. Огонь сжигал всё вокруг. Перепрыгивал с дерева на дерево, с куста на куст, оставляя после себя черные головёшки. Горели деревья, кусты, трава, цветы. Горела земля. Огонь уничтожал птичьи гнёзда, норы зверей и добрался до домика зайчонка. Все животные вынуждены были бежать, и семья зайцев тоже покинула своё жильё, к которому приближался стремительно огонь. Тогда на помощь всему живому пришёл Хозяин леса или как его ещё зовут – Лесной царь. Лесной царь во главе с феями, эльфами и со всеми животными начали тушить огонь. Они потушили огонь. Но надо было избавляться и от последствий пожара. Тут не обошлось без волшебства наших фей и эльфов. Теперь лес такой же зелёный и чистый, как прежде. У зайчонка опять есть свой уютный домик. Все птички и все животные вернулись в свои родные места. А Лесной царь обошёл свои владения несколько раз, прочитал волшебное заклинание, чтобы никто не посмел больше попасть в эту чудное место и нанести вред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9 Экологическая сказка дл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казка - ложь, да в ней намек, добрым людям всем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раннее утро. На лесной полянке стоял густой туман. Вдруг выглянуло солнышко, туман стал подниматься вверх. И в небе появилось маленькое кудрявое облачко. Оно закувыркалось, засмеялось и закричало: «Как хорошо ж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облачко полетело к зеленой полянке, поближе познакомиться с красивой землей. А на полянке в это время сидели и разговаривали ушастый зайчишка, колючий ёжик и лупоглазая лягушка, а над ними на ветке сосны качалась и слушала их рыжая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шка жаловался Ёжику: «Совсем невозможно стало по лесу бегать: то лапку о банку сломанную порежешь, а то ещё в рваный сапог угодишь». Совсем люди обнаглели, сваливают свои ненужный хлам в лес, к нам диким зверушкам. А вот ещё на той неделе мой младший братишка Зайка отравился капустными листьями, которые были выброшены на берег ручья. Нитратов в тех листьях было много. Я вот думаю, как люди такую капусту едят? Видимо привы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удрявое облачко село на ивовый куст и слушает маленьких зверей.</w:t>
      </w:r>
    </w:p>
    <w:p>
      <w:pPr>
        <w:pStyle w:val="Normal"/>
        <w:spacing w:lineRule="auto" w:line="240" w:before="0" w:after="0"/>
        <w:jc w:val="both"/>
        <w:rPr/>
      </w:pPr>
      <w:r>
        <w:rPr>
          <w:rFonts w:cs="Times New Roman" w:ascii="Times New Roman" w:hAnsi="Times New Roman"/>
          <w:sz w:val="24"/>
          <w:szCs w:val="24"/>
        </w:rPr>
        <w:t>«Это ещё ничего - говорит Ёжик - я вот вчера бежал с поля, смотрю на опушке, где муравейник стоял, свалка образовалась. Кто-то привез бутылки из-под кваса, баночки из-под детского питания и вывалил прямо на муравейник. Муравьишки плачут, как им справиться со всем этим мусором - ведь погибнуть могут их детки, а сделать ничего не могут. Хоть и много их, а маленькие. «Ну, я и помог им маленько: бутылки, да банки растащил подальше, а остальное сами дочистят свой дом муравьи, они ведь большие труженики; так что в лесу всем плохо стало жить, не только вам зайцам, »- сказал Ёжик и горько вздохнул.</w:t>
      </w:r>
    </w:p>
    <w:p>
      <w:pPr>
        <w:pStyle w:val="Normal"/>
        <w:spacing w:lineRule="auto" w:line="240" w:before="0" w:after="0"/>
        <w:rPr/>
      </w:pPr>
      <w:r>
        <w:rPr>
          <w:rFonts w:cs="Times New Roman" w:ascii="Times New Roman" w:hAnsi="Times New Roman"/>
          <w:sz w:val="24"/>
          <w:szCs w:val="24"/>
        </w:rPr>
        <w:t>А облачко подумало: «Так прекрасна зелёная земля, в небе жаворонки поют, солнышко светит, цветы кругом, а зверям там плохо, почему? Полечу я дальше, может, увижу ещё чего. » Поднялось выше леса облачко и полетело над полянкой, видит ручеёк бежит, весело журчит, песенку свою поёт. Крикнуло ему облачко: «Здравствуй, братик Ручеёк, как поживаешь? » А Ручеёк ему в ответ: «Бегу к морю синему и великому, повидаться хочу с морем- батюшкой, лесные новости рассказать, да вот у меня неприятность одна есть, ниже по течению люди мусором со стройки завалили моё русло - не пробиться мне через завал. » «Как же мне тебе помочь? » - спросило Облачко. А Ручеёк ему ответил: «Слетай к зверятам, они там за речкой живут, они помогут! »</w:t>
      </w:r>
    </w:p>
    <w:p>
      <w:pPr>
        <w:pStyle w:val="Normal"/>
        <w:spacing w:lineRule="auto" w:line="240" w:before="0" w:after="0"/>
        <w:jc w:val="both"/>
        <w:rPr/>
      </w:pPr>
      <w:r>
        <w:rPr>
          <w:rFonts w:cs="Times New Roman" w:ascii="Times New Roman" w:hAnsi="Times New Roman"/>
          <w:sz w:val="24"/>
          <w:szCs w:val="24"/>
        </w:rPr>
        <w:t>И Облачко полетело за речку. Там оно увидело двух медвежат, которые играли с барсуком и волчонком. Облачко обратилось к зверятам помочь расчистить ручеёк, они согласились и привели с собой ещё маму-Медведицу. Быстро расчистили русло ручейка, и он побежал дальше, резвясь и играя. А Облачко полетело дальше. Видит оно на окраине города стоит большое здание в 5 этажей. А в окошках много детских головок, и все они такие грустные, а кто и просто плачет. Облачко подлетело к окну, а на подоконнике сидит девочка с голубыми глазами, как васильки. Она грустно посмотрела на Облачко и сказала: «Ты, барашек беленький, да? » «Нет, я облачко. А почему ты такая грустная? »- ответило Облачко. Девочка и говорит: «Меня Лялькой зовут, я болею, а это больница, здесь все дети болеют и плачут. Мы все около атомной станции жили, а она взорвалась и отравила воздух, а мы этим воздухом дышали - вот сейчас здесь живем и лечимся, но нам очень скучно, гулять негде и нас никуда не пускают. » «А как вас всех развеселить? »- спросило Облачко - «Может, я вам сделаю радугу? » «Ой, как интересно будет! »- закричала Лялька  и захлопала в ладоши. А облачко улетело высоко в небо и там закапало дождиком. Дождик прошел сквозь солнечные лучи, и получилась радуга, да какая большая, словно мост. Во всех окнах появились детские головки, и все кричали и смеялись: «Радуга - дуга! » Облачко было радо, что развеселил ребят. Оно полетело дальше и увидело, что его знакомый ручеёк уже стал большой рекой, и волны её катятся к морю. Но что это? На берегу реки стоит большой завод, а из трубы, что проложена к реке бежит разноцветный ручеёк и впадает в большую реку. Река волнуется, не хочет принимать эту «отраву», а ручей разноцветный бежит и б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гда поняло Облачко, что люди сбрасывают отходы от своего производства в реку, и вода в реке становится ядовитой. Облачко закричало: «Люди, остановитесь, не портите хорошую, чистую воду, которую принес ручеёк из далёкого леса! » А люди не услышали его, и разноцветный ручеёк всё бежал в большую реку. «Скоро в реке и рыбок не будет, и пить воду будет нельзя, и купаться детям, тоже в такой воде не разрешат! »- подумало Облачко и тихо заплакало. Вокруг заморосило. А люди что? Подняли воротники, открыли зонтики и пошли дальше по своим делам. «Но ведь они знают, что губят свою зелёную планету, воду, воздух, леса! »- тихо прошептало Облачко и упало последними каплями в большую реку. Его так никто и не услы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казка получилась грустная, но ведь кто-то должен писать и говорить об этом! Но кто услышит? Эй, отзовитесь, кто болеет за свою родную планету - Земля и кто её бере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 Экологическая сказка: «Про то, как тучка спасла л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был в лесу Зайчик. Решил он однажды пойти погулять. Было лето, припекало солнышко, и в лесу было очень жарко. Идет Зайчик по лесу, ушами себя обмахивает, пыхтит от жары. Тяжко ему, очень пить хочется. Вдруг видит, под кустом Огонек горит. Испугался Зайчик, что если огонек не потушить, то весь лес может загореться. Начал Зайчик дуть на Огонек, хотел его потушить. Да куда там! Огонек еще сильнее разгорается. Решил Зайчик позвать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терок! Помоги мне потушить Огонек! Если мы его не потушим, беда может случиться! В лесу будет пожар, деревья сгорят, зверям жить негд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 Ветерок, стал на Огонек дуть, да никак его не задует! Огонек все больше и больше разгорается! Зайчик уже чуть не плачет от стра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же нам теперь делать? Как лес от пожара сп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делать! » - закричал Ветерок – «Надо позвать Ту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сиди здесь, а я быстро за ней сле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ок поднялся высоко в небо, пошумел над деревьями и скрылся. А Зайчик сидит под кустом, дрожит от страха. Уже совсем Огонек большой стал и превратился в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ут вернулись Ветерок и Тучка. Тучка раздулась, стала большая-большая и пролилась дождиком. Обрадовались все звери, запрыгали от радости, цветочки повернулись к дождику, подставили свои головки, радуются! Спасибо Тучке гово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же долго мы ждали дожд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Экологическая сказка «Ручеё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через сказку беречь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видение красоты природы, желание её охра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елочек и сосен, вдоль березок и рябин, звеня серебряными звоночками и подпрыгивая от радости, бежал счастливый малыш-Ру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ышав звонкий голосок Ручейка, все в лесу поняли – он спешит навстречу к своей маме Реке. Землянички, растущие по обе стороны от Ручейка, приветливо закивали ему своими головками, важный Подосиновик, растущий под осиной у самого Ручейка, поздоровался с малышом и приподнял свою большую шляпу. Все цветы на лужайке повернули к Ручейку свои гол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оворили радостно ему вдого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беги, беги ру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учейка было много друзей. Поил ручеек своей свежей прохладной водой и синичек, и скворцов, и муравьев, и всех лесных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много преград встречается ручейку на его пути. Как то бежал, бежал ручеек, и вдруг перекрыла ему дорогу кор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лся Ручеек у коряги, поднялся, хотел перепрыгнуть, но не смог. Растеклась его чистая водичка по сторонам, звонкий веселый голосок смолк. Растерялся Ручеек, пригорюн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раньше всех увидело непорядок в лесу и позвало на помощь Ручейку всех зверей лесных. Прибежали заботливые звери и убрали корягу с пути у Ручейка. Все крикнули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и, Ручеек, к своей маме и никого не бо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довался Ручеек, собрал всю свою водичку и побежал дальше по дорожке. А Солнышко смотрело вслед и улыбалось. И от ее доброй улыбки водичка в Ручейке стала переливаться всеми цветами рад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повстречалась Ручейку ужасная, злая жаба. Заманила она Ручейка к себе в пересохшее болото и загородила ему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старался Ручеёк, не смог он выбраться из болота ужасной Жабы. Увидело ясное Солнышко, что Ручеёк в беду попал, тут же разнесло эту весть по всему лесу. Не оставили звери в беде малыша-Ручейка, дружно справились они с ужасной Жабой и выпроводили её из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ли друзья дорогу, и побежал Ручеёк на встречу с такими же чистыми, звонкими, весёлыми ручейками. Вместе со своими братцами поспешил он встретиться с Рекой-матушкой, вслед ему звери крич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и, беги Ручеёк, беги,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ь сказка ложь, но в ней намёк - человечеству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 Экологическая сказка «Букашеч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защищать, любить и оберегать всё живое на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была букашечка в цветочке под ку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веточке-колокольчике букашечкин был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в лес по ягоды ребята соб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пящую букашечку в кустах они нашли.</w:t>
      </w:r>
    </w:p>
    <w:p>
      <w:pPr>
        <w:pStyle w:val="Normal"/>
        <w:spacing w:lineRule="auto" w:line="240" w:before="0" w:after="0"/>
        <w:rPr/>
      </w:pPr>
      <w:r>
        <w:rPr>
          <w:rFonts w:cs="Times New Roman" w:ascii="Times New Roman" w:hAnsi="Times New Roman"/>
          <w:sz w:val="24"/>
          <w:szCs w:val="24"/>
        </w:rPr>
        <w:t>Ванюшка был парнишкой злым - ей крылья оборвал</w:t>
      </w:r>
    </w:p>
    <w:p>
      <w:pPr>
        <w:pStyle w:val="Normal"/>
        <w:spacing w:lineRule="auto" w:line="240" w:before="0" w:after="0"/>
        <w:rPr/>
      </w:pPr>
      <w:r>
        <w:rPr>
          <w:rFonts w:cs="Times New Roman" w:ascii="Times New Roman" w:hAnsi="Times New Roman"/>
          <w:sz w:val="24"/>
          <w:szCs w:val="24"/>
        </w:rPr>
        <w:t>«-лети теперь бескрылая» - Ванюшка ей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кала букашечка и тихо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же мои деточки останутся о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я девочкой доброй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кашку у Вани она заб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с мамой усердно лечила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и на волю пустила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шечка Олю поблагодарила</w:t>
      </w:r>
    </w:p>
    <w:p>
      <w:pPr>
        <w:pStyle w:val="Normal"/>
        <w:spacing w:lineRule="auto" w:line="240" w:before="0" w:after="0"/>
        <w:jc w:val="both"/>
        <w:rPr/>
      </w:pPr>
      <w:r>
        <w:rPr>
          <w:rFonts w:cs="Times New Roman" w:ascii="Times New Roman" w:hAnsi="Times New Roman"/>
          <w:sz w:val="24"/>
          <w:szCs w:val="24"/>
        </w:rPr>
        <w:t>и к деткам своим уле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никогда не будет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ых мальчуганов эт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у вы дети люб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кашечек всех бере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 Экологическая сказка «Хорошие друз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был в лесу зайчишка со своей мамой зайчихой в теплой норке под старым пнем. Мама – зайчиха уходила в лес, искать корм для себя и зайчонка, наказывала ему сидеть тихо и не высовываться из своей н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днажды зайчонок проснулся, мамы рядом нет. И он решил выглянуть из норки. Сначала он высунул только мордочку, понюхал воздух, пахло приятно. Зайчонок вылез полностью и зажмурился, так ярко светило весеннее солнце. Он открыл глаза и удивился, так красиво было кругом: росли цветы, порхали яркие бабочки, зеленая травка мягко касалась заячьих лап. Зайчонок замер, потом словно очнувшись от сна, с восторгом стал прыгать по зеленой травке, гоняться за бабочками. Он не заметил, как оказался далеко от своего дома. Зайчонок хотел уже заплакать, но тут он увидел рыжего зверька с пушистым хвостом. «Ты кто? »- сквозь слезы спросил зайчонок. «А ты кто? »- поинтересовался ли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йчонок. Я потерял свою маму». «А я лисенок. Давай дружить. Вдвоем всегда легче найти дорогу, я тебе по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сегда должны помогать друг другу. Зайчонок и лисенок отправились в путь искать домик зайчонка. По дороге они бегали на перегонки, прыгали через кочки. Им было весело. Неожиданно из-за куста появился волк. Он хотел съесть зайчонка. Лисенок закрыл друга своим хвостом. «Не смей трогать моего лучшего друга»- сказал лисенок волку. Волк прорычал: «Лисенок не может дружить с зайцем, они всегда были и будут врагами». «Ты ошибаешься, волк»- сказал зайчонок. - Все звери должны жить в лесу дружно, помогать друг другу. Тогда в лесу наступит мир и покой». Зайчонок с лисенком обнялись и отправились дальше. Мама-зайчиха очень обрадовалась, увидев своего сынишку целого и невредимого. А зайчонок с гордостью показал на своего друга и сказал, что он спас его от злого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х пор зайчонок и лисенок стали неразлучными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13 Экологическая сказка «Любопытный Мура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 был маленький любопытный муравей. Он часто уходил из дома, чтобы посмотреть, все, что её окружает. Муравьишка с каждым днём отходил всё дальше и дальше от муравейника. Забирался выше и выше на деревья, чтобы посмотреть на родные просторы. С высоты птичьего полёта ему, казалось, что его лесная опушка краше всего на свете, кругом слышалось красочное переливание птичьих голосов, порхали цветные бабочки, в воздухе витал запах свежей травы, кругом жужжали разные насекомые.</w:t>
      </w:r>
    </w:p>
    <w:p>
      <w:pPr>
        <w:pStyle w:val="Normal"/>
        <w:spacing w:lineRule="auto" w:line="240" w:before="0" w:after="0"/>
        <w:jc w:val="both"/>
        <w:rPr/>
      </w:pPr>
      <w:r>
        <w:rPr>
          <w:rFonts w:cs="Times New Roman" w:ascii="Times New Roman" w:hAnsi="Times New Roman"/>
          <w:sz w:val="24"/>
          <w:szCs w:val="24"/>
        </w:rPr>
        <w:t>Однажды рано утром, пока все ещё спали, Мурашка решил убежать от работы</w:t>
      </w:r>
      <w:r>
        <w:rPr>
          <w:rFonts w:eastAsia="Calibri" w:cs="Times New Roman" w:ascii="Times New Roman" w:hAnsi="Times New Roman"/>
          <w:sz w:val="24"/>
          <w:szCs w:val="24"/>
        </w:rPr>
        <w:t> </w:t>
      </w:r>
      <w:r>
        <w:rPr>
          <w:rFonts w:cs="Times New Roman" w:ascii="Times New Roman" w:hAnsi="Times New Roman"/>
          <w:sz w:val="24"/>
          <w:szCs w:val="24"/>
        </w:rPr>
        <w:t>(ведь муравьи никогда не сидят без дела)</w:t>
      </w:r>
      <w:r>
        <w:rPr>
          <w:rFonts w:eastAsia="Calibri" w:cs="Times New Roman" w:ascii="Times New Roman" w:hAnsi="Times New Roman"/>
          <w:sz w:val="24"/>
          <w:szCs w:val="24"/>
        </w:rPr>
        <w:t> </w:t>
      </w:r>
      <w:r>
        <w:rPr>
          <w:rFonts w:cs="Times New Roman" w:ascii="Times New Roman" w:hAnsi="Times New Roman"/>
          <w:sz w:val="24"/>
          <w:szCs w:val="24"/>
        </w:rPr>
        <w:t>и забраться на самую высокую берёзу, чтобы убедиться, что он живёт в самом красивом и чистом лесу. Берёза росла на краю его любимой опушки и манила его, а рядом протекала небольшая реч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пытный Мурашка добежал до берёзы и стол карабкаться по её белому стволу. Забрался он на самую макушку дерева, утомился и прилёг на мягком. душистом листочке. Удобно устроился, лежит на спинке, руки под голову подложил. Но вдруг подул ветер, и муравей на листе стал опускаться вниз. От страха закрыл глаза. К счастью, он удачно приземлился, и голова его была цела. И тут муравьишка почувствовал, что он на том же лисе берёзы плывёт по течению реки. Он понимал, что с каждой минутой он отдаляется от уютного родительского домика. Мысли о том, что он потеряется в этом огромном мире, никогда не увидит своих родителей, братьев и сестёр, очень пугали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он недалеко от себя увидел красивую знакомую бабочку. Она порхала над речкой в этот жаркий летний день, хотела утолить жажду. Мурашка стал звать её на помощь. Бабочке был уже знаком любопытный сынишка её знакомых, и она решила помочь ему. Наш дружочек вскарабкался ей на спину, и она понесла его в сторону муравейника. Во время недолгого полёта Мурашка мог наслаждаться красотой окрестности. А когда стали подлетать к знакомой опушке. Муравей от радости стал хлопать в ладоши. И снова упал вниз. А его спасительница, не заметив падения, полетела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уравей очнулся, понял, что ему снова повезло – он упал на мягкую паутину. Он ещё не подозревал тогда, что это очень опасно. Встав на тоненькие лапки, стал оглядываться, кругом было тихо: не щебетали птицы, не порхали бабочки, только кругом летали огромные мухи и доносился зловонный запах, кругом валялся разный мусор. Даже казалось, муравью солнце спряталось. Вдруг Мурашка испугался и стал плакать, он думал, что никогда больше не увидит красоту своей опушки и не услышит весёлые птичьи напевы. Его услышал паук. Огромный паучище всё ближе и ближе приближался к маленькому беззащитному путешественнику. Казалось, вот-вот он его схватит. Тогда он стал громко кричать, что было сил. Родители, которые его давно уже искали, узнали его голос, и вся его дружная семья поспешила на помощь. Тогда муравей рассказал, почему он плачет, что не паука он испугался, а места страшного. Тогда муравьи решили рассказать людям, что будет, если погибнет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rongEmphasis">
    <w:name w:val="Strong"/>
    <w:qFormat/>
    <w:rPr>
      <w:rFonts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1:00Z</dcterms:created>
  <dc:creator>Mammmam</dc:creator>
  <dc:description/>
  <cp:keywords/>
  <dc:language>en-US</dc:language>
  <cp:lastModifiedBy>User</cp:lastModifiedBy>
  <cp:lastPrinted>2018-09-13T19:21:00Z</cp:lastPrinted>
  <dcterms:modified xsi:type="dcterms:W3CDTF">2018-09-13T12:22:00Z</dcterms:modified>
  <cp:revision>10</cp:revision>
  <dc:subject/>
  <dc:title>Сказка «Путешествие капельки воды»</dc:title>
</cp:coreProperties>
</file>