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1665</wp:posOffset>
            </wp:positionH>
            <wp:positionV relativeFrom="margin">
              <wp:posOffset>-300990</wp:posOffset>
            </wp:positionV>
            <wp:extent cx="1273175" cy="1270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84C2D"/>
          <w:sz w:val="32"/>
          <w:szCs w:val="32"/>
        </w:rPr>
      </w:pPr>
      <w:r>
        <w:rPr>
          <w:rFonts w:cs="Times New Roman" w:ascii="Times New Roman" w:hAnsi="Times New Roman"/>
          <w:b/>
          <w:color w:val="084C2D"/>
          <w:sz w:val="32"/>
          <w:szCs w:val="32"/>
        </w:rPr>
        <w:t xml:space="preserve">«Центр развития ребенка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84C2D"/>
          <w:sz w:val="32"/>
          <w:szCs w:val="32"/>
        </w:rPr>
      </w:pPr>
      <w:r>
        <w:rPr>
          <w:rFonts w:cs="Times New Roman" w:ascii="Times New Roman" w:hAnsi="Times New Roman"/>
          <w:b/>
          <w:color w:val="084C2D"/>
          <w:sz w:val="32"/>
          <w:szCs w:val="32"/>
        </w:rPr>
        <w:t>детский сад №2 «Дельфин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/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  <w:tab/>
      </w:r>
    </w:p>
    <w:p>
      <w:pPr>
        <w:pStyle w:val="Style16"/>
        <w:spacing w:lineRule="auto" w:line="360" w:before="0" w:after="0"/>
        <w:jc w:val="center"/>
        <w:rPr>
          <w:b/>
          <w:b/>
          <w:color w:val="084C2D"/>
          <w:sz w:val="40"/>
          <w:szCs w:val="40"/>
        </w:rPr>
      </w:pPr>
      <w:r>
        <w:rPr>
          <w:b/>
          <w:color w:val="084C2D"/>
          <w:sz w:val="40"/>
          <w:szCs w:val="40"/>
        </w:rPr>
        <w:t>Стендовы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84C2D"/>
          <w:sz w:val="32"/>
          <w:szCs w:val="32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i/>
          <w:color w:val="084C2D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color w:val="084C2D"/>
          <w:sz w:val="32"/>
          <w:szCs w:val="32"/>
          <w:lang w:eastAsia="ru-RU"/>
        </w:rPr>
        <w:t xml:space="preserve"> региональной научно-практической конференции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84C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84C2D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84C2D"/>
          <w:sz w:val="32"/>
          <w:szCs w:val="32"/>
          <w:lang w:eastAsia="ru-RU"/>
        </w:rPr>
        <w:t>«Истинные и мнимые ценности: их роль в развитии ли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84C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84C2D"/>
          <w:sz w:val="32"/>
          <w:szCs w:val="32"/>
          <w:lang w:eastAsia="ru-RU"/>
        </w:rPr>
      </w:r>
    </w:p>
    <w:p>
      <w:pPr>
        <w:pStyle w:val="Style16"/>
        <w:spacing w:lineRule="auto" w:line="360" w:before="0" w:after="0"/>
        <w:jc w:val="center"/>
        <w:rPr>
          <w:color w:val="004C22"/>
          <w:sz w:val="40"/>
          <w:szCs w:val="40"/>
          <w:u w:val="single"/>
        </w:rPr>
      </w:pPr>
      <w:r>
        <w:rPr>
          <w:color w:val="004C22"/>
          <w:sz w:val="40"/>
          <w:szCs w:val="40"/>
          <w:u w:val="single"/>
        </w:rPr>
        <w:t xml:space="preserve">Тема: </w:t>
      </w:r>
    </w:p>
    <w:p>
      <w:pPr>
        <w:pStyle w:val="Style16"/>
        <w:spacing w:lineRule="auto" w:line="276" w:before="0" w:after="240"/>
        <w:jc w:val="center"/>
        <w:rPr>
          <w:b/>
          <w:b/>
          <w:color w:val="004C22"/>
          <w:sz w:val="40"/>
          <w:szCs w:val="40"/>
        </w:rPr>
      </w:pPr>
      <w:r>
        <w:rPr>
          <w:b/>
          <w:color w:val="004C22"/>
          <w:sz w:val="40"/>
          <w:szCs w:val="40"/>
        </w:rPr>
        <w:t>«Экологическое воспитание как средство развитие нравственных качеств дошкольников»</w:t>
      </w:r>
    </w:p>
    <w:p>
      <w:pPr>
        <w:pStyle w:val="Normal"/>
        <w:tabs>
          <w:tab w:val="clear" w:pos="708"/>
          <w:tab w:val="left" w:pos="2852" w:leader="none"/>
        </w:tabs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852" w:leader="none"/>
        </w:tabs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36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 подготовила: воспитатель</w:t>
      </w:r>
    </w:p>
    <w:p>
      <w:pPr>
        <w:pStyle w:val="Normal"/>
        <w:tabs>
          <w:tab w:val="clear" w:pos="708"/>
          <w:tab w:val="left" w:pos="2852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2852" w:leader="none"/>
        </w:tabs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ельмах Татьяна Анатольевна</w:t>
      </w:r>
    </w:p>
    <w:p>
      <w:pPr>
        <w:pStyle w:val="Normal"/>
        <w:tabs>
          <w:tab w:val="clear" w:pos="708"/>
          <w:tab w:val="left" w:pos="2852" w:leader="none"/>
        </w:tabs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2" w:leader="none"/>
        </w:tabs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дск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 как средство развитие нравственных качеств дошкольни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положением Стандарта являются целевые ориентиры, которые определяются документом как «возможные достижения ребенка» - не обязательные, но возможные и желательные достижения в его интеллектуальном и личностном развитии. Достижения в общении с природой сформулированы следующим образом: «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... склонен наблюдать, экспериментировать. Обладает начальными знаниями о себе, природном и социальном мире... Обладает элементарными представлениями из области живой природы, естествознания». Под этими формулировками и развертывается система экологического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: философы, поэты, художники всех времён и народов отдали дань этой вечной и всегда актуальной теме. Но, пожалуй, никогда она не стояла так остро, как в наши дни, когда угроза экологического кризиса, а может быть, и катастрофы нависла над человечеством и проблема экологизации материальной и духовной деятельности человека стала жизненной необходимостью, одним из условий сохранения общего для все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законов Российской Федерации "Об охране окружающей природной среды" и "Об образовании" созданы предпосылки правовой базы для формирования системы нравственного и экологического образования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</w:t>
        <w:softHyphen/>
        <w:t>ментарное знание основ экологии является обязательным компонентом экологической культуры любого человека. Доказано, что формирование этого знания легче начи</w:t>
        <w:softHyphen/>
        <w:t>нать в дошкольном детстве на конкретных примерах ближайшего к ребенку природ</w:t>
        <w:softHyphen/>
        <w:t>ного окру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экологическое воспитание - это воспитание нравственности, духовности, интеллек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важных направлений нравственного воспитания является бережное отношение к природе. Природа - неиссякаемый источник духовного обогащ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осредственно образовательная деятельность  с детьми по формированию экологических представлений мы реализуем через различные виды детской деятельности: познавательно-исследовательскую, игровую, продуктивную, трудовую, музыкально-художественную, чтение художественной литературы, коммуникативную, двигательную или их интеграцию с использованием разнообразных форм и методов работ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дошкольников по ФГОС — это непрерывный процесс развития детей, направленный на формирование у них экологической культуры, которая выражается в налич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ых знаний о природе и существующих в ней взаимосвяз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го отношения к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го понимания понятия «здоровый образ жизн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ых и экологически ценных установок, поведенческих ум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й отзывчивости к живой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х эстетических ощущений от любования природ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й познавать особенности окружающего ми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я у детей гуманное отношение к природе, мы в совместной деятельности с детьми стараемся  учитывать возрастные особенности воспитанников, к которым относятся впечатлительность, эмоциональная отзывчивость, сострадание, сопереживание. Чувства сострадания, сопереживания определяют действенное отношение детей к природе, выражающееся в готовности проявлять заботу о тех, кто в этом нуждается, защищать тех, кого обижают, помогать попавшим в беду животным и растени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педагогическую литературу, для того чтобы выявить и повысить эффективность экологического воспитания и развития нравственных качеств у детей,  мы используем различные формы и метод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ая экологическая деятель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опы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добро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онкурс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роигрывание ситуац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гры (дидактические, имитационные – игры моделирование экосистем, игры путешеств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сказ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сказки – это один из самых эффективных способов привлечь внимание детей к окружающему мир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ждой экологической  сказке заложена идея ответственности человека за сохранение природы, призыв беречь, защищать и изучать ее. </w:t>
      </w:r>
      <w:r>
        <w:rPr>
          <w:rFonts w:cs="Times New Roman" w:ascii="Times New Roman" w:hAnsi="Times New Roman"/>
          <w:sz w:val="28"/>
          <w:szCs w:val="28"/>
        </w:rPr>
        <w:t>Данная форма работы способствует закреплению в сознании детей норм и правил поведения в прир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– это любимый литературный жанр детей. Именно через этот фантастический, игровой жанр легче всего преподносить детям высокие нравственные ис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 работы со сказкой, включающая опыты и эксперименты, помогает нам обеспечить успешность решения задач (познавательных, воспитательных, развивающих), поскольку особое внимание уделяется созданию высокой мотивации, психологическому комфорту на зан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воплощаясь в животных и насекомых, ребенок имитирует движение этого животного и одновременно, проявляет эмоции и чувства свойственные только человеку. Так ему легче всего понять, что такое хорошо, что такое плохо, усвоить правила поведения и культуру общения не только со сверстниками, но и со взрослыми, и малышами, а так же с живой и неживой природой, проникнуться сочувствием, любовью, заботой к жизни животного и растительного мира на Земле. Сказка помогает в доступной форме раскрыть ребенку проблемы экологического состояния природы: проблемы чистого воздуха, чистой воды, чистой земли. А так же  раскрыть детям взаимосвязь всего живого на земле: не будет мошек – не будет лягушек, не станет лягушек – не будет цапли и т.д.</w:t>
      </w:r>
    </w:p>
    <w:p>
      <w:pPr>
        <w:pStyle w:val="Heading1"/>
        <w:spacing w:before="99" w:after="0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>Педагогические наблюдения показывают, что такая форма как сказка способствует развитию у ребенка умения выстраивать свои взаимоотношения, умения  управлять своими эмоциями и чувствами, умения ценить добро и быть в состоянии творить добро. И помогают в этом, например, такие сказки как:</w:t>
      </w:r>
      <w:r>
        <w:rPr>
          <w:rFonts w:cs="Arial"/>
          <w:b w:val="false"/>
          <w:sz w:val="28"/>
        </w:rPr>
        <w:t xml:space="preserve"> «Путешествие капельки воды»,</w:t>
      </w:r>
      <w:r>
        <w:rPr>
          <w:b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«Ручеёк», «Букашечка»,</w:t>
      </w:r>
      <w:r>
        <w:rPr>
          <w:b w:val="false"/>
          <w:sz w:val="28"/>
        </w:rPr>
        <w:t xml:space="preserve"> «Волшебная поляна», «Как медведь пень потерял», «Чей дом лучше», </w:t>
      </w:r>
      <w:r>
        <w:rPr>
          <w:rFonts w:cs="Arial"/>
          <w:b w:val="false"/>
          <w:sz w:val="28"/>
        </w:rPr>
        <w:t>«Жили-были зайцы», «Как тучка спасла лес»,</w:t>
      </w:r>
      <w:r>
        <w:rPr>
          <w:b w:val="false"/>
          <w:sz w:val="28"/>
        </w:rPr>
        <w:t xml:space="preserve"> «Упрямый котенок», «Под кустом» (о луке).</w:t>
      </w:r>
      <w:r>
        <w:rPr>
          <w:rFonts w:cs="Arial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ножество других сказок: русских народных, авторских и сказки которые придумывают  сами дети.</w:t>
      </w:r>
      <w:r>
        <w:rPr>
          <w:sz w:val="28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работе с детьми, кроме непосредственно образовательной деятельности, мы используем такие  формы организации по экологическому воспитанию как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  <w:szCs w:val="28"/>
        </w:rPr>
        <w:t>Природоохранные, тематические акции (например, акция «Сохраним дерево», «День цветов», «Лесная аптека», «Птичья столовая»; «Наш полезный огород» - на участке, «Огород на окне» - в группе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ы и опыты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(дидактические, игры с правилами,  словесные, фольклорно-экологические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ная деятельность (например, проекты «Мы любим, природу Бердска», </w:t>
      </w:r>
      <w:r>
        <w:rPr>
          <w:color w:val="000000"/>
          <w:sz w:val="28"/>
          <w:szCs w:val="28"/>
        </w:rPr>
        <w:t>«Что за чудо – эти сказки», «Волшебница - водица», «Приключение муравьишки», «Зимующие птицы», «Дикие животные наших лесов», «Снег полезный или вредный», «Наш полезный огород», «По сказкам В. В. Бианки», «Неутомимые труженики» и др.)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и («Осенины», «День земли», «Весна-красна», «Масленица», «День птиц»  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ложительные нравственные качества,  научить любить и беречь природу возможно только при совместных усилиях с родителями воспитанников. Сотрудничество с семьями детей по экологическому направлению, совместно организованные мероприятия, как показывает практика, не только помогают обеспечить единство и непрерывность педагогического процесса, но и вносят в этот процесс необходимую ребенку особую положительную эмоциональную окра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взаимодействия с родителями по вопросам экологического воспитания мы используем разные формы сотрудниче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(например, «Экологическая сказка как метод нравственного воспитания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, конкурсы, виктор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ое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ля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ция «Чистое доброе утро» (уборка территор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экологическая среда (Например, «Огород на окне» «Растительный мир на участке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 поделок из природного материала, рисунков о природе, сделанных совместно родителями с детьми, выпуск семейных экологических газет, плакат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по данной системе экологического образования детей позволяет нам сделать выводы о позитивных результатах проделанной работы. На занятиях по познавательному развитию дети стали более внимательными. Они с интересом слушают рассказы о животных и растениях, задают много дополнительных вопросов. Научились логически мыслить, связно рассуждать, сравнивать, обобщать, выделять существенные признаки предметов и объектов природы. Знания, полученные на занятиях, дети «проверяют» в самостоятельной экспериментальной деятельности на основе метода проб и ошибок.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аются положительные изменения в формировании нравственных качеств личности дошкольников. Дети стали внимательнее относиться к окружающей живой и неживой природе, к своим товарищам. У них появился познавательный интерес к объектам природы, желание заботиться о них. Отмечается проявление у детей  чувства ответственности за свои поступки и понимания их последствий для окружающего ми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лементарные навыки экологически безопасного поведения в быту и природе, элементарные навыки рационального природопользования формируют у детей такие качества, как доброта, терпение, трудолюбие, милосердие, сострадание. Главный результат, на который очень хотелось бы надеяться, заключается в усвоении ребенком  этих человеческих ценностей.</w:t>
      </w:r>
    </w:p>
    <w:p>
      <w:pPr>
        <w:pStyle w:val="Normal"/>
        <w:spacing w:before="0" w:after="16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20650</wp:posOffset>
            </wp:positionV>
            <wp:extent cx="2143125" cy="28695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7055</wp:posOffset>
            </wp:positionH>
            <wp:positionV relativeFrom="margin">
              <wp:posOffset>6656070</wp:posOffset>
            </wp:positionV>
            <wp:extent cx="2236470" cy="297878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6545</wp:posOffset>
            </wp:positionH>
            <wp:positionV relativeFrom="paragraph">
              <wp:posOffset>1144270</wp:posOffset>
            </wp:positionV>
            <wp:extent cx="4634230" cy="34798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560" w:right="1274" w:gutter="0" w:header="708" w:top="1134" w:footer="0" w:bottom="1134"/>
      <w:pgBorders w:display="allPages" w:offsetFrom="page">
        <w:top w:val="single" w:sz="12" w:space="12" w:color="548DD4"/>
        <w:left w:val="single" w:sz="12" w:space="12" w:color="548DD4"/>
        <w:bottom w:val="single" w:sz="12" w:space="12" w:color="548DD4"/>
        <w:right w:val="single" w:sz="12" w:space="12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8:00Z</dcterms:created>
  <dc:creator>Mammmam</dc:creator>
  <dc:description/>
  <cp:keywords/>
  <dc:language>en-US</dc:language>
  <cp:lastModifiedBy>User</cp:lastModifiedBy>
  <dcterms:modified xsi:type="dcterms:W3CDTF">2018-09-13T11:37:00Z</dcterms:modified>
  <cp:revision>29</cp:revision>
  <dc:subject/>
  <dc:title>Муниципальное автономное дошкольное </dc:title>
</cp:coreProperties>
</file>