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Заведующий МАДОУ ЦРР №2 «Дельфин»</w:t>
      </w:r>
    </w:p>
    <w:p>
      <w:pPr>
        <w:pStyle w:val="Normal"/>
        <w:spacing w:lineRule="auto" w:line="276"/>
        <w:jc w:val="right"/>
        <w:rPr/>
      </w:pPr>
      <w:r>
        <w:rPr/>
        <w:t>____________________Щербакова Т.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right"/>
        <w:rPr/>
      </w:pPr>
      <w:r>
        <w:rPr/>
        <w:t>«_____» _______________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лексно-тематическое планирование (2016-2017 уч. год)</w:t>
      </w:r>
    </w:p>
    <w:p>
      <w:pPr>
        <w:pStyle w:val="Normal"/>
        <w:jc w:val="center"/>
        <w:rPr/>
      </w:pPr>
      <w:r>
        <w:rPr>
          <w:b/>
        </w:rPr>
        <w:t>Группа № 3 «Жемчужинки» (2-я младша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 детей: 3-4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59"/>
        <w:gridCol w:w="5221"/>
        <w:gridCol w:w="180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ёрнутое 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мероприяти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ь в гости к нам пришл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й любимый детский сад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горо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ячник безопас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Вызывать у детей радость от возвращения в детский сад. Продолжать знакомство с детским садом как ближайшим социальным окружением</w:t>
            </w:r>
            <w:r>
              <w:rPr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Знакомить детей друг с другом в ходе и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окружающей средой, помещениями детского сада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 помощью художественных и фольклорных произведений знакомить с правилами безопасного для человека и окружающего мира поведения.</w:t>
            </w:r>
            <w:r>
              <w:rPr/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ассказать детям, что по дороге ездят различные автомобили. Ведет автомобиль водитель. В автобусах люди едут на работу, в магазин, 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е</w:t>
              <w:softHyphen/>
              <w:t xml:space="preserve">тский 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с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-02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30.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Вот и стали мы на год взросл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 «Природа родного города», посвященного 300-летию города Берд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кольный спектакль по безопасности</w:t>
            </w:r>
            <w:r>
              <w:rPr/>
              <w:t>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енний урожай. Фрукты и ов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Будь остороже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ервичные представления о сборе урожая, о некоторых фруктах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Учить различать по внешнему ви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 xml:space="preserve">фрукты (яблоко, груша </w:t>
            </w:r>
            <w:r>
              <w:rPr>
                <w:rStyle w:val="FontStyle247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т.д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ь первичные представления об овощах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Учить различать по внешнему виду овощи (помидор, огурец, морков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9.-16.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книжек-малышек о фруктах и овощах, презентация «Мой любимый фрукт (овощ)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инсцениров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рим борщ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рим комп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гра «Угадай на вкус»), разработка и реализация краткосрочных проектов по теме.</w:t>
            </w:r>
          </w:p>
        </w:tc>
      </w:tr>
      <w:tr>
        <w:trPr>
          <w:trHeight w:val="5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Ходит осень по дорож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ы ос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, кустарники, грибы и я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Будь осторожен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дошкольного работни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пожилого челове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ени (сезонные изменения в природе, одежде людей, на участке детского сад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. Развивать умения замечать красоту осенней природы, вести наблюдения за погодой. Воспитывать бережное отношение к природе. Разучивать стихотворения об осени.</w:t>
            </w:r>
          </w:p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некоторыми особенностями поведения лесных зверей и птиц осенью.</w:t>
            </w:r>
          </w:p>
          <w:p>
            <w:pPr>
              <w:pStyle w:val="Style72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буждать рисовать, лепить, выполнять аппликацию на осенние 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-30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для малыш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 «Осеннее дерево из ладош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конкурс поделок из природ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Я и моя сем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едставление о себе как человеке; об основных частях тела человека, их назначении.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Формировать образ Я. Формировать элементарные навыки ухода за своим лицом и телом. Развивать представления о своем внешнем облике. Развивать гендерные представления. Побуждать называть свои имя, фамилию, имена членов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-14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группового фотоальбома о семьях воспитаннико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южетно-ролевые «Дочки- матери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М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части дома; полезные предметы: мебель, бытовая техник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накомить с домом, с предметами домашнего обихода, мебелью, бытовыми приборами,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-28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и проблемных ситуаций, разработка и реализация краткосрочных проектов по теме. Дом. Сюжетные игры: «Дом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ой город, моя стр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ь детей с родным городом: его названием, объектами (улица, дом, магазин).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основными достопримечательностям. Знакомить с видами транспорта, в том числе с городским, с правилами поведения в городе, с элементарны ми правилами дорожного движения. Знакомить с «городскими» профессиями (милиционер, продавец, парикмахер, шофер, водитель автобус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- 04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апки-раскладуш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путешественн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«Больница», «Парикмахерская» и.т.д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Вместе весело жив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отрицательное отношение к грубости, жадности; разви</w:t>
              <w:softHyphen/>
              <w:t>вать умение играть не ссорясь, помогать друг другу и вместе радоваться успехам, красивым игрушкам и т. п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внимательное отношение и любовь к родителям и близ</w:t>
              <w:softHyphen/>
              <w:t>ким люд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-11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раткосрочных проектов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-творческой деятельности детей. Игры на взаимодействия друг с другом. Игры хороводные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Неделя здоровь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 в страну Здоровей - 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ребён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/>
              <w:t>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представления о значении каждого органа для нормаль</w:t>
              <w:softHyphen/>
              <w:t>ной жизнедеятельности человека: глазки —смотреть, ушки —слышать, но</w:t>
              <w:softHyphen/>
              <w:t>сик - нюхать, язычок — пробовать (определять) на вкус, ручки—хватать, держать, трогать; ножки—стоять, прыгать, бегать, ходить; голова—думать, запоминать; туловище — наклоняться и поворачиваться в разные сторо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 – 18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ёт по итогам Недели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В мире животны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матер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домашних животных и птицах. Знакомить с особенностями поведения  лесных зверей и птиц. Расширять словарный запас. Формировать реалистическое представление о них, эмоциональное и гуманное отношение к животны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-02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резентация «Моё любимое животно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выставка «Мама милая моя, очень я люблю тебя</w:t>
            </w:r>
          </w:p>
        </w:tc>
      </w:tr>
      <w:tr>
        <w:trPr>
          <w:trHeight w:val="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, зимушка-зима!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имушка-зима (все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ы зимы, зимняя одежда, зимующие птицы, зимние заба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Севера и жарких стр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прав ребён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ширять представления о зиме. Расширять знания о птицах. Знакомить с некоторыми особенностями поведения птиц зимой. Формировать представления о безопасном поведении зимой. Формировать исследовательский и познавательный интерес в ходе экспериментирования с водой и льд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отражать полученные впечатления в разных видах совместной и самостоятельной деятельности в соответствии с индивидуальными и возрастными особенност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-16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дравствуй, елочка ле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все виды детской деятельности (игровой, коммуникативной, познавательно-исследовательской, продуктивной, музыкально-художественной и др.) вокруг темы Нового года и новогоднего праз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- 30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щание с елко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- 13.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«Волшебный мир сказ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Приучать детей слушать народны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Сопровождать чтение показом игрушек, картинок, персонажей настольного театра и других средств нагляд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-27.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Народные обычаи и трад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народ ной игрушке (дымковская игрушка, матрешка и др.). Знакомить с народными промыслами. Продолжать знакомить с устным народным творчеств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фольклор при организации разных видов дет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-03.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«Мы едем, едем, едем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ервоначальные представления о транспорте, о профессиях. Знакомить с правилами безопасного поведения на дор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-17.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Мой папа – самый лучши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День защитника Отече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все виды детской деятельности (игровой, коммуникативной, познавательно-исследовательской, продуктивной, музыкально-художественной и др.) вокруг темы семьи, любви к папе, дедушке.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Знакомить с «военными» профессиями. Воспитывать любовь к Родине. Формировать первичные гендерные представления (воспитывать в мальчиках стремление быть сильными, смелыми, стать защитниками Родин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-28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ем весну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есна. Мамин день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то работает в детском саду</w:t>
            </w:r>
            <w:r>
              <w:rPr/>
              <w:t xml:space="preserve">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ждународный женский ден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все виды детской деятельности (игровой, коммуникативной, познавательно-исследовательской, продуктивной, музыкально-художественной и др.) вокруг темы семьи, любви к маме, бабуш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Формирование первичных представлений о труде взрослых.</w:t>
            </w:r>
            <w:r>
              <w:rPr/>
              <w:t xml:space="preserve">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Расширять круг наблюдений детей за трудом взрослых. Обращать их внимание на то, что и как делает взрослый, зачем он выполняет те или иные действия. Поддерживать жела</w:t>
              <w:softHyphen/>
              <w:t>ние помогать взрослы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-10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сенняя кап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странич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Маслениц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весне. Воспитывать бережное отношения к природе, умение замечать красоту весенней природы. Расширять представления о сезонных изменениях (изменения в погоде, растения весной, </w:t>
            </w:r>
            <w:r>
              <w:rPr>
                <w:rStyle w:val="FontStyle216"/>
                <w:rFonts w:cs="Times New Roman" w:ascii="Times New Roman" w:hAnsi="Times New Roman"/>
                <w:b w:val="false"/>
                <w:sz w:val="24"/>
                <w:szCs w:val="24"/>
              </w:rPr>
              <w:t>поведение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зверей и птиц). Побуждать детей отражать впечатления о весне в разных видах художественной деятельности.</w:t>
            </w:r>
          </w:p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правильных способах вза</w:t>
              <w:softHyphen/>
              <w:t>имодействия с растения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бъяснять детям, что рвать любые растения и есть их нельз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раст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-17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«Подводный ми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все группы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о подводном ми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-24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«Книжкина неделя»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детской книг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понимание того, что из книг можно узнать много интересного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приобщать детей к рассматриванию рисунков в книг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3.-01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октор Айболи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здоровья «Я вырасту здоровым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ячник безопасно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здоровь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чальные представления о здоровье и здоровом образе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-07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 30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«Солнышко - колок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День космонавтик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ые представления о космо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-14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тичка – невелич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секомы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земл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знания о домашних и лесных птиц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Приучать детей подкармливать пт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-28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Вместе весело шагат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аздник Побед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элементарные знания о празднике День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09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   «Хлеб всему голова!» 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элементарные знания о хлебе, его роли в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 - 19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i/>
                <w:sz w:val="24"/>
                <w:szCs w:val="24"/>
              </w:rPr>
              <w:t>Здравствуй, лето!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лете, о сезонных изменениях (се зонные изменения в природе, одежде людей, на участке детского сада). воспитывать бережное отношение к природе, умение замечать красоту летней прир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ить с некоторыми особенностями поведения животных, насекомых и птиц ле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-31.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  <w:jc w:val="left"/>
    </w:pPr>
    <w:rPr>
      <w:rFonts w:ascii="Tahoma" w:hAnsi="Tahoma" w:eastAsia="Times New Roman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</w:pPr>
    <w:rPr>
      <w:rFonts w:ascii="Tahoma" w:hAnsi="Tahoma" w:eastAsia="Times New Roman" w:cs="Tahom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3:00Z</dcterms:created>
  <dc:creator>Admin</dc:creator>
  <dc:description/>
  <cp:keywords/>
  <dc:language>en-US</dc:language>
  <cp:lastModifiedBy>User</cp:lastModifiedBy>
  <cp:lastPrinted>2015-08-14T15:53:00Z</cp:lastPrinted>
  <dcterms:modified xsi:type="dcterms:W3CDTF">2016-09-20T15:04:00Z</dcterms:modified>
  <cp:revision>39</cp:revision>
  <dc:subject/>
  <dc:title>Комплексно-тематическое планирование (2013-2014 уч</dc:title>
</cp:coreProperties>
</file>